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RTTF.DOC  -  Cyrillic TrueType Fonts - by Bill Tavolga</w:t>
        <w:t>Here is a set of four Cyrillic fonts created with the help of the</w:t>
        <w:t>FontMonger program. They include the normal, bold, italic, and</w:t>
        <w:t>bold-italic, in the usual Roman (serif) style. The TrueType format</w:t>
        <w:t>enables them to be used by Windows 3.1 and many word processing</w:t>
        <w:t>applications, e.g., MS Write, WordPerfect for Windows.</w:t>
        <w:t>To implement these fonts, first copy the four .TTF files into your</w:t>
        <w:t>WINDOWS\SYSTEM directory (or wherever you have your TrueType fonts</w:t>
        <w:t>stored). To add these fonts, go to the Windows Control Panel, and</w:t>
        <w:t>select the Fonts item. Click on 'Add' and select the appropriate</w:t>
        <w:t>directory. Fonts will be retrieved and listed. Select the four</w:t>
        <w:t>Cyrillic TT fonts to add. You may then be asked to exit Windows.</w:t>
        <w:t>If not, it may be a good idea anyway to make sure that the</w:t>
        <w:t>new fonts are recognized. The Cyrillic fonts are now available.</w:t>
        <w:t>To test them out, bring up MS Write, and click on 'Character' and</w:t>
        <w:t>then 'Fonts.' There should be a 'Cyrillic TT' item in the list,</w:t>
        <w:t>and if you select it, it should show four font varieties: normal,</w:t>
        <w:t>bold, italic, and bold-italic. Select one, and choose point size.</w:t>
        <w:t>You can now proceed to type in Russian, and WYSIWYG! The file:</w:t>
        <w:t>CYRTTF.WRI is a sample of how the fonts look and how they are laid</w:t>
        <w:t>out on the keyboard. After installing the Cyrillic fonts, bring up</w:t>
        <w:t>MS Write, retrieve this file and print it. Note that the</w:t>
        <w:t>keyboard is arranged in the AATSEEL recommended layout.</w:t>
        <w:t>To use these fonts in WordPerfect for Windows, bring up WP4WIN and</w:t>
        <w:t>select the Windows printer driver. There will be a lengthy</w:t>
        <w:t>updating procedure the first time you do this. A new .WRS file</w:t>
        <w:t>will be created. When finished, you can go to the font menu</w:t>
        <w:t>and select your Cyrillic font. You do not need to change</w:t>
        <w:t>the keyboard file, as the new font is set up with the AATSEEL</w:t>
        <w:t>layout. In WP, should you wish to change this arrangement,</w:t>
        <w:t>you can create a new keyboard file with key assignments altered as</w:t>
        <w:t>you wish. You can generate macros to switch fonts or keyboards</w:t>
        <w:t>quickly.</w:t>
        <w:t>You should be aware that files created with these fonts must be</w:t>
        <w:t>retrieved by the same program that created them. Saving these</w:t>
        <w:t>files in ASCII format will cancel all font changes. To give</w:t>
        <w:t>an example, you might type something in Russian in the screen in</w:t>
        <w:t xml:space="preserve">WP4WIN. Without erasing this, go to the Select Printer item, and </w:t>
        <w:t>select the WordPerfect driver. All your Cyrillic font changes will</w:t>
        <w:t>disappear and change to something entirely different.</w:t>
        <w:t>The installation and operation of these files are the user's</w:t>
        <w:t>responsibility. They are provided here as 'freeware,' with the</w:t>
        <w:t>hope that they will be of service.</w:t>
        <w:t>************************************************************</w:t>
        <w:t>Advertisement:</w:t>
        <w:t>If you still use DOS and are looking for an easy way to do Russian</w:t>
        <w:t>word processing, try the Volga-Writer. This is a small, user-</w:t>
        <w:t>friendly program that does both English and Russian.</w:t>
        <w:t>It supports a wide variety of printers, including 24-pin types</w:t>
        <w:t>in letter quality, and has fonts for the LaserJet and DeskJet.</w:t>
        <w:t>Sells for only $35. For ordering or information, contact:</w:t>
        <w:t xml:space="preserve">     William N. Tavolga</w:t>
        <w:t xml:space="preserve">     5151 Windward Ave.</w:t>
        <w:t xml:space="preserve">     Sarasota, FL  34242</w:t>
        <w:t xml:space="preserve">      phone: (813) 349-6221    CIS#: 76360,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